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ieczęć zakładu)                                                          </w:t>
      </w:r>
      <w:r>
        <w:rPr>
          <w:rFonts w:cs="Arial" w:ascii="Arial" w:hAnsi="Arial"/>
        </w:rPr>
        <w:t>Warszawa dn.  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IEROW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badania do celów sanitarno-epidemiolog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 Rozporządzenia Ministra Zdrowia z dnia 2 lutego 2006r (Dz. U. nr 25 poz. 191) w sprawie badań do celów sanitarno-epidemiologicznych pracy kierujemy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na/Panią  ................................................................................... ur. 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ieszkałego/ą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tóry/a  będzie/ jest * zatrudniony/a na stanowisku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 w/w stanowisku pracownik będzie wykonywał/a następujące czynności p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rocie żywnością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kierując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40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3:00Z</dcterms:created>
  <dc:creator>Monika</dc:creator>
  <dc:description/>
  <cp:keywords/>
  <dc:language>en-US</dc:language>
  <cp:lastModifiedBy>Monika</cp:lastModifiedBy>
  <dcterms:modified xsi:type="dcterms:W3CDTF">2010-11-17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87877</vt:r8>
  </property>
  <property fmtid="{D5CDD505-2E9C-101B-9397-08002B2CF9AE}" pid="3" name="_AuthorEmail">
    <vt:lpwstr>przychodnia@prof-med.pl</vt:lpwstr>
  </property>
  <property fmtid="{D5CDD505-2E9C-101B-9397-08002B2CF9AE}" pid="4" name="_AuthorEmailDisplayName">
    <vt:lpwstr>prof-med</vt:lpwstr>
  </property>
  <property fmtid="{D5CDD505-2E9C-101B-9397-08002B2CF9AE}" pid="5" name="_EmailSubject">
    <vt:lpwstr>ukończona strona www</vt:lpwstr>
  </property>
</Properties>
</file>